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в старшей групп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доровье в наших руках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Третьякова Галина Вениаминовна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здорового образа жизн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, «Социализациально-коммуникативное развитие», «Речевое развитие», «Физическое развитие»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.Расширять кругозор детей о здоровом образе жизни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стремлению детей к познавательно - исследовательской деятельности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.Развивать познавательный интерес, мыслительную активность, умение делать простейшие умозаключения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изическое развитие»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потребность в двигательной активност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истематизировать знания детей о способах сохранения здоровья человека: здоровая пища, витамины, гигиена, двигательная активность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о-коммуникативное развитие»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оспитывать умение действовать в играх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7.Развивать навыки свободного общения со взрослыми и сверстниками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Активизировать словарь по теме: здоровье, витамины, гигиена, здоровая еда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Ребенок может поддерживать беседу, рассуждать, высказывать свою точку зрения, выражать положительные эмоции при проведении игр, гимнастики, активно взаимодействовать с воспитателем и другими деть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: поисково- исследовательские  ситуации:  «Правильная – неправильная еда»,   «Полезна или вредна кока-кола?», подвижная игра «Сделай так!»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физкультминутка «Выйди, выйди, солнышко»,  чтение стихов, загадывание загадок, игра «Полезная  - вредная еда», пальчиковая гимнастика «Этот пальчик в лес пошёл», игра «Это я, это я, это все мои друзья»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 показ слайдов, рассматривание картинок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удиосредства: ноутбук, проектор, презентац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омление: модель солныш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инки с продуктами питания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4. Для поисково - исследовательской деятельности: бутылка кока-колы, два пластиковых стаканчи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рма и кукла Петрушка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5. Угощения для детей: мандарин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узнать как можно больше о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момент. </w:t>
      </w:r>
    </w:p>
    <w:p>
      <w:pPr>
        <w:pStyle w:val="Style15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нас сегодня гости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дороваемся с ни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не просто поздоровались, вы подарили всем частичку здоровья. Потому что «здравствуйте» - это значит пожелание здоровь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онный момен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 как вы считаете, что значит быть здоровым? ( когда не болеешь, когда хорошее настроение, хочется играть, веселитьс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ть о том, как нужно заботиться о своем здоровье нам поможет солнышко.</w:t>
      </w:r>
    </w:p>
    <w:p>
      <w:pPr>
        <w:pStyle w:val="Style16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-Пойдем к нему в гости? (получает согласие детей)</w:t>
      </w:r>
    </w:p>
    <w:p>
      <w:pPr>
        <w:pStyle w:val="Style16"/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.  Выйди, выйди, солныш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сеем зёрныш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ырастет рост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инется мо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мостику пойд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солнышку прид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дходят к мольберту, на котором находится солнышко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открою вам секрет: наше здоровье можно сравнить с солнышком, у которого много лучиков. Эти лучики живут в каждой клеточке нашего организма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ворачивает лучик) Первый лучик  - это  (показывает картинку, дети хором отвечают – здоровая пища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человеку еда? ( продукты питания помогают человеку расти, придают сил, бодрости)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играем в игру «Правильная – неправильная еда».</w:t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на стульчики. </w:t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перед детьми на мольберте  или наборном полотне выставлены картинки с разнообразными продуктами питания)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шем магазине продаются разные продукты. Необходимо выбрать только полезные  и объяснить свой выбор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 р:  творог укрепляет кости, в апельсине витамины, лук убивает микробы, морковь укрепляет зубы, в рыбе фосфор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«Человеку нужно есть,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ать и чтобы сесть,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ыгать, кувыркаться,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дружить, смеяться,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развиваться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не болеть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ьно питаться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ых юных лет уметь»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а вы любите пить кока-колу?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это полезный или вредный продукт? (выслушивает мнение детей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выясним.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столу)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от посмотрите, (берет бутылку кока-колы, наливает в стакан). 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Что вы видите? (пузырьки, газ)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В коле много газа, который не только вызывает болезни желудка, но и разрушает кости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А сейчас я вылью колу из стакана, что вы видите на его стенках? (стенки стакана окрасились)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ители, которые добавляют в кока-колу, разъедают стенки желудка,  вызывают  аллергию у некоторых людей. Поэтому его пить  не рекомендуется. Запомнили? Расскажите об этом своим друзьям, родственникам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ется за ширмой Петрушка.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шка: Привет, друзья! А вот и я! Узнали верно вы меня?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- Петрушка  Сладкоежкин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кусно поесть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мелад, пирожное,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е мороженое!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, ватрушки,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ые пампушки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сы», чипсы и «Пикник»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аппетит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 делиться,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не пригодится.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чипсы мне,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ириешки мне,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ка-кола мне,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 ко мне!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йся, Петрушка, я у тебя ничего не заберу.  Только я не могу поверить, что это ты один можешь всё съесть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ка: 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съем и никому не дам, ведь всё это очень люблю.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а вы любите кириешки, чипсы и колу? (ответы детей)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шка: Ой, ой! Что-то у меня живот заболел!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ку боль! Ой, и голова заболела! А-а-а!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Наш Петрушка кушал чипсы,  кока-колой запивал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беда случилась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00</wp:posOffset>
            </wp:positionH>
            <wp:positionV relativeFrom="paragraph">
              <wp:posOffset>71120</wp:posOffset>
            </wp:positionV>
            <wp:extent cx="3670300" cy="277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14" t="15123" r="-4" b="1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дем вместе помогать!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ым,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ым, умным и веселым,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овощей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, кашек и борщей!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сы, кола – ерунда!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, зелень – вот еда!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йдем мы в огород –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полон рот: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рушка, и лучок,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ерей, и чесночок!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 таблетку, Петрушка. Полежи, сейчас тебе станет лучше. А мы с ребятами сделаем пальчиковую гимнастику  «Этот пальчик в лес пошёл»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 Петрушка и вы, дети, что я расскажу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человек рос здоровым,  для его организма необходимы витамины (дети  смотрят презентацию)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таминов есть имена.  Их зовут:  А, В, С, Д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№2 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мин  А  содержится в моркови, сыре, яйцах, молочных продуктах.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3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крепляет зрение, зубы, помогает расти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4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содержится в  хлебе, орехах, горохе, фасоли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№5 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крепляет сердце, головной мозг, придает силы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№6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содержится во всех овощах , фруктах, ягодах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7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Он помогает бороться с болезнями, укрепляет иммунитет организм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8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один из самых важных витаминов, витамин Д. Его можно найти в рыбе, масле. А еще его можно получить летом, загорая на солнышке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9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bCs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итамин Д необходим для хорошего  роста.</w:t>
      </w:r>
      <w:r>
        <w:rPr>
          <w:bCs/>
          <w:i/>
          <w:color w:val="80008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ушка: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 все ребята я: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 – друзья!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 есть  я буду рад.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а чипсы, кириешки –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у просто яд!</w:t>
      </w:r>
    </w:p>
    <w:p>
      <w:pPr>
        <w:pStyle w:val="Normal"/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нова Петрушка бодрый и здоровый.</w:t>
      </w:r>
    </w:p>
    <w:p>
      <w:pPr>
        <w:pStyle w:val="Normal"/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мянец на щеках вовсе не от колы!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солнышко нас снова зовет к себе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солнышку.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т болезней и ангины </w:t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могут … дети договаривают слово (</w:t>
      </w:r>
      <w:r>
        <w:rPr>
          <w:rFonts w:cs="Times New Roman" w:ascii="Times New Roman" w:hAnsi="Times New Roman"/>
          <w:b/>
          <w:bCs/>
          <w:sz w:val="28"/>
          <w:szCs w:val="28"/>
        </w:rPr>
        <w:t>витамины)</w:t>
      </w:r>
      <w:r>
        <w:rPr>
          <w:rFonts w:cs="Times New Roman" w:ascii="Times New Roman" w:hAnsi="Times New Roman"/>
          <w:sz w:val="28"/>
          <w:szCs w:val="28"/>
        </w:rPr>
        <w:t>» ( воспитатель переворачивает лучик)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А как называется третий лучик нашего здоровья? (переворачивает лучик,  дети отвечают: занятие спортом, зарядка, гимнастика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ребята, физическое здоровье очень важно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укрепить здоровье поиграем в подвижную игру «Сделай так!»(дети играют).Молодцы! </w:t>
      </w:r>
      <w:r>
        <w:rPr>
          <w:rFonts w:cs="Times New Roman" w:ascii="Times New Roman" w:hAnsi="Times New Roman"/>
          <w:b/>
          <w:sz w:val="28"/>
          <w:szCs w:val="28"/>
        </w:rPr>
        <w:t>А теперь упражнение на расслабление «Олень»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</w:t>
      </w:r>
      <w:r>
        <w:rPr>
          <w:rFonts w:cs="Times New Roman" w:ascii="Times New Roman" w:hAnsi="Times New Roman"/>
          <w:b/>
          <w:sz w:val="28"/>
          <w:szCs w:val="28"/>
        </w:rPr>
        <w:t>упражнение на дыхание «Ветер»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дох через нос) -  Ветер дует – у-у-у (выдох через рот)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дох через нос) – Скучно одному – у-у-у (выдох через рот)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(вдох через нос) – Песню я пою – у-у-у (выдох через рот)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(вдох через нос) – И деревья гну  – у-у-у (выдох через рот).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Чтобы наши глаза хорошо видели и не уставали, проведём </w:t>
      </w:r>
      <w:r>
        <w:rPr>
          <w:rFonts w:cs="Times New Roman" w:ascii="Times New Roman" w:hAnsi="Times New Roman"/>
          <w:b/>
          <w:sz w:val="28"/>
          <w:szCs w:val="28"/>
        </w:rPr>
        <w:t>гимнастику для глаз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ледующий лучик нашего здоровья ( показывает картинку, дети говорят – </w:t>
      </w:r>
      <w:r>
        <w:rPr>
          <w:rFonts w:cs="Times New Roman" w:ascii="Times New Roman" w:hAnsi="Times New Roman"/>
          <w:b/>
          <w:bCs/>
          <w:sz w:val="28"/>
          <w:szCs w:val="28"/>
        </w:rPr>
        <w:t>гигиена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ведь недаром говорят: «Чистота – залог здоровья»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Чтобы успешно бороться с микробами,  нам нужны помощники. 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и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0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гадывают загадки,  на сладе появляются отгадки)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ворит дорожка-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ышитых конца,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емся немножко,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ла смой с лица!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ты в полдня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чкаешь меня» ( полотенце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1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 в карман и караулит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, плаксу и грязнулю,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ет потоки слез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т и про нос» (носовой платочек)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№12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жу – брожу не по лесам,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усам и волосам,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убы у меня длинней, 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Чем у волков и медведей» (расчестка)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№13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кользает, как живое,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и  не лениться» (мыло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4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систою головкой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т она влезает ловко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ет зубы нам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о утрам и вечерам» (зубная щетка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ки,</w:t>
        <w:br/>
        <w:t>отгадали все загадки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предлагаю поиграть в игру «Это я, это я, это все мои друзья»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услышите фразу, в  которой говорится о хорошей привычке, о пользе для здоровья, будете говорить: «Это я, это я, это все мои друзья», а если наоборот – молчать.</w:t>
      </w:r>
    </w:p>
    <w:p>
      <w:pPr>
        <w:pStyle w:val="Style16"/>
        <w:spacing w:before="0" w:after="0"/>
        <w:ind w:left="-709" w:right="60" w:first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из вас всегда готов</w:t>
        <w:br/>
        <w:t>Жизнь прожить без докторов?</w:t>
      </w:r>
    </w:p>
    <w:p>
      <w:pPr>
        <w:pStyle w:val="Style16"/>
        <w:spacing w:before="0" w:after="0"/>
        <w:ind w:left="-709" w:right="60" w:first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60" w:first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не хочет быть здоровым,</w:t>
        <w:br/>
        <w:t>Бодрым, стройным и веселым?</w:t>
      </w:r>
    </w:p>
    <w:p>
      <w:pPr>
        <w:pStyle w:val="Style16"/>
        <w:spacing w:before="0" w:after="0"/>
        <w:ind w:left="-709" w:right="60" w:first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60" w:first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из вас не ходит хмурый,</w:t>
        <w:br/>
        <w:t>Любит спорт и физкультуру?</w:t>
      </w:r>
    </w:p>
    <w:p>
      <w:pPr>
        <w:pStyle w:val="Style16"/>
        <w:spacing w:before="0" w:after="0"/>
        <w:ind w:left="-709" w:right="60" w:first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60" w:firstLine="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то мороза не боится,</w:t>
        <w:br/>
        <w:t>На коньках летит, как птица?</w:t>
      </w:r>
    </w:p>
    <w:p>
      <w:pPr>
        <w:pStyle w:val="Style16"/>
        <w:spacing w:before="0" w:after="0"/>
        <w:ind w:left="-709" w:right="60" w:first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62" w:firstLine="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, а кто начнет обед</w:t>
        <w:br/>
        <w:t>С жвачки импортной, конфет?</w:t>
      </w:r>
    </w:p>
    <w:p>
      <w:pPr>
        <w:pStyle w:val="Style16"/>
        <w:spacing w:before="0" w:after="0"/>
        <w:ind w:left="-709" w:right="62" w:firstLine="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62" w:firstLine="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то же любит помидоры,</w:t>
        <w:br/>
        <w:t>и капусту, и лимоны?</w:t>
      </w:r>
    </w:p>
    <w:p>
      <w:pPr>
        <w:pStyle w:val="Style16"/>
        <w:spacing w:before="0" w:after="0"/>
        <w:ind w:left="-709" w:right="62" w:firstLine="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-709" w:right="62" w:firstLine="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поел – и чистит зубки</w:t>
        <w:br/>
        <w:t>Ежедневно дважды в сутки?</w:t>
      </w:r>
    </w:p>
    <w:p>
      <w:pPr>
        <w:pStyle w:val="Style16"/>
        <w:spacing w:before="0" w:after="0"/>
        <w:ind w:left="-709" w:right="62" w:firstLine="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62" w:firstLine="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то из вас, из детей,</w:t>
        <w:br/>
        <w:t>Ходит грязный до ушей?</w:t>
      </w:r>
    </w:p>
    <w:p>
      <w:pPr>
        <w:pStyle w:val="Style16"/>
        <w:spacing w:before="0" w:after="0"/>
        <w:ind w:left="-709" w:right="62" w:firstLine="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62" w:firstLine="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то согласно распорядку</w:t>
        <w:br/>
      </w:r>
      <w:r>
        <w:rPr>
          <w:rFonts w:cs="Times New Roman" w:ascii="Times New Roman" w:hAnsi="Times New Roman"/>
          <w:sz w:val="28"/>
          <w:szCs w:val="28"/>
        </w:rPr>
        <w:t>Выполняет физзарядку?</w:t>
      </w:r>
    </w:p>
    <w:p>
      <w:pPr>
        <w:pStyle w:val="Style16"/>
        <w:spacing w:before="0" w:after="0"/>
        <w:ind w:left="-709" w:right="62" w:firstLine="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Справились с заданием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Итог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ереворачивает последний лучик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на этом лучике вам пожелание от солнышка: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здоровья не купить,</w:t>
        <w:br/>
        <w:t>За ним нужно всем следить.</w:t>
        <w:br/>
        <w:t>Лучше с ранних лет начать,</w:t>
        <w:br/>
        <w:t>Ни минуты не терять»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 нужно делать, чтобы быть здоровым? (дети отвечают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Я вас хочу, дети, угостить витаминами. Будьте здоровы! (воспитатель угощает детей мандаринами)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60" w:after="60"/>
      <w:ind w:left="60" w:right="60" w:firstLine="75"/>
    </w:pPr>
    <w:rPr>
      <w:rFonts w:ascii="Verdana" w:hAnsi="Verdana" w:eastAsia="Times New Roman" w:cs="Verdana"/>
      <w:color w:val="33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5:00Z</dcterms:created>
  <dc:creator>star</dc:creator>
  <dc:description/>
  <cp:keywords/>
  <dc:language>en-US</dc:language>
  <cp:lastModifiedBy>Admin</cp:lastModifiedBy>
  <cp:lastPrinted>2013-12-08T14:54:00Z</cp:lastPrinted>
  <dcterms:modified xsi:type="dcterms:W3CDTF">2018-04-02T12:49:00Z</dcterms:modified>
  <cp:revision>16</cp:revision>
  <dc:subject/>
  <dc:title/>
</cp:coreProperties>
</file>